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45745</wp:posOffset>
            </wp:positionV>
            <wp:extent cx="1714500" cy="16065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ärmed inbjudes du till Nisse-Nassen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rFonts w:cs="Comic Sans MS" w:ascii="Comic Sans MS" w:hAnsi="Comic Sans MS"/>
          <w:b/>
          <w:sz w:val="44"/>
          <w:szCs w:val="44"/>
        </w:rPr>
        <w:t>MIN nr 667 ---  6 april 20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TC: Torshags skjutbana; samling kl. 18:30, gärna omklädda.  Första start kl. 19:00   SI-pinne gäller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M kommer lite senare.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Infart till skjutbanan från Katrineholmsvägen genom Åby, ca 1,5 km norr Åby C och 300 meter norr om Torshagshuset.    Röd skärm o Nassen-reflex visar avfart.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OBS! Körvägen in till skjutbanan i dåligt skick. Kör försiktigt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Omklädnad före och efter samt dusch i Åby Tennisklubbs lokaler vid infarten (från S) till Åby. OL-skärm visar avfart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Där samlas vi också för efterkapitlet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id uteblivet deltagande meddela via mail nilssjodin@hotmail.s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ler tel. 0729-32425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vgift:  60:-  via Swish 0729324254 eller kontan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ÄLKOMNA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58:00Z</dcterms:created>
  <dc:creator>Lars-Ove Persson</dc:creator>
  <dc:description/>
  <dc:language>en-US</dc:language>
  <cp:lastModifiedBy>Windows-användare</cp:lastModifiedBy>
  <cp:lastPrinted>2022-01-10T14:08:00Z</cp:lastPrinted>
  <dcterms:modified xsi:type="dcterms:W3CDTF">2022-03-28T19:58:00Z</dcterms:modified>
  <cp:revision>2</cp:revision>
  <dc:subject/>
  <dc:title/>
</cp:coreProperties>
</file>